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ое агентство связи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</wp:posOffset>
            </wp:positionH>
            <wp:positionV relativeFrom="paragraph">
              <wp:posOffset>662305</wp:posOffset>
            </wp:positionV>
            <wp:extent cx="2091690" cy="784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Уральский технический институт связи и информатики (филиал) ФГБОУ ВО "Сибирский государственный университет телекоммуникаций и информатики" в г. Екатеринбурге (УрТИСИ СибГУТИ) </w:t>
      </w:r>
    </w:p>
    <w:p>
      <w:pPr>
        <w:pStyle w:val="Normal"/>
        <w:ind w:right="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туденческая научно-практическая конфере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94" w:right="-313" w:hanging="2"/>
        <w:jc w:val="center"/>
        <w:rPr>
          <w:b/>
          <w:b/>
          <w:bCs/>
          <w:caps/>
          <w:sz w:val="40"/>
          <w:szCs w:val="40"/>
        </w:rPr>
      </w:pPr>
      <w:r>
        <w:rPr>
          <w:b/>
          <w:caps/>
          <w:sz w:val="40"/>
          <w:szCs w:val="40"/>
        </w:rPr>
        <w:t>«</w:t>
      </w:r>
      <w:r>
        <w:rPr>
          <w:b/>
          <w:caps/>
          <w:sz w:val="36"/>
          <w:szCs w:val="36"/>
        </w:rPr>
        <w:t>методологические проблемы качества образования при подготовке выпускников инфокоммуникационного ВУЗа в условиях многоуровневой образовательной системы</w:t>
      </w:r>
      <w:r>
        <w:rPr>
          <w:b/>
          <w:caps/>
          <w:sz w:val="40"/>
          <w:szCs w:val="40"/>
        </w:rPr>
        <w:t>»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этап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3 ноября – 30 ноября 2015 г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Екатеринбург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015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tabs>
          <w:tab w:val="clear" w:pos="5279"/>
        </w:tabs>
        <w:ind w:firstLine="6"/>
        <w:jc w:val="both"/>
        <w:rPr/>
      </w:pPr>
      <w:r>
        <w:rPr>
          <w:szCs w:val="28"/>
        </w:rPr>
        <w:t xml:space="preserve">Программа </w:t>
      </w:r>
      <w:r>
        <w:rPr>
          <w:szCs w:val="28"/>
          <w:lang w:val="en-US"/>
        </w:rPr>
        <w:t>XVII</w:t>
      </w:r>
      <w:r>
        <w:rPr>
          <w:szCs w:val="28"/>
        </w:rPr>
        <w:t xml:space="preserve"> Студенческой НПК (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) / Орг. комитет конференции. Екатеринбург: УрТИСИ СибГУТИ, 2015.- 24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УрТИСИ СибГУТИ, 2015</w:t>
      </w:r>
      <w:r>
        <w:br w:type="page"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95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конференции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проведения дисциплинарных олимпиад в рамках XV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ПК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Научное направление 05.12.13 «Системы, сети и устро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муникаций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Heading1"/>
              <w:tabs>
                <w:tab w:val="clear" w:pos="5279"/>
              </w:tabs>
              <w:jc w:val="both"/>
              <w:rPr/>
            </w:pPr>
            <w:r>
              <w:rPr>
                <w:szCs w:val="28"/>
              </w:rPr>
              <w:t>Научное направление 05.13.15 «Вычислительные маш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и компьютерные сети»</w:t>
              <w:tab/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е направление 05.13.10 «Управление в социальных и</w:t>
            </w:r>
          </w:p>
          <w:p>
            <w:pPr>
              <w:pStyle w:val="Heading1"/>
              <w:tabs>
                <w:tab w:val="clear" w:pos="5279"/>
              </w:tabs>
              <w:jc w:val="both"/>
              <w:rPr/>
            </w:pPr>
            <w:r>
              <w:rPr>
                <w:szCs w:val="28"/>
              </w:rPr>
              <w:t>экономических системах»</w:t>
              <w:tab/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е направление 08,00.05 «Экономика и 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м хозяйством (по отраслям и сферам деятельности)»</w:t>
              <w:tab/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е направление 02.00.04 «Физическая химия»</w:t>
              <w:tab/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проведения </w:t>
      </w: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</w:rPr>
        <w:t xml:space="preserve"> научно-практической конференции студен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рТИСИ СибГУТИ (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)</w:t>
      </w:r>
    </w:p>
    <w:p>
      <w:pPr>
        <w:pStyle w:val="Normal"/>
        <w:ind w:left="-594" w:right="-313" w:hanging="2"/>
        <w:jc w:val="center"/>
        <w:rPr/>
      </w:pPr>
      <w:r>
        <w:rPr>
          <w:sz w:val="28"/>
          <w:szCs w:val="28"/>
        </w:rPr>
        <w:t>«</w:t>
      </w:r>
      <w:r>
        <w:rPr>
          <w:caps/>
        </w:rPr>
        <w:t>методологические проблемы качества образования при подготовке выпускников инфокоммуникационного ВУЗа в условиях многоуровневой образовательной системы</w:t>
      </w:r>
      <w:r>
        <w:rPr>
          <w:sz w:val="28"/>
          <w:szCs w:val="28"/>
        </w:rPr>
        <w:t xml:space="preserve">» </w:t>
      </w:r>
      <w:r>
        <w:rPr>
          <w:iCs/>
          <w:sz w:val="28"/>
          <w:szCs w:val="28"/>
        </w:rPr>
        <w:t>(23.11. – 30.11.2015 г.)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97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"/>
        <w:gridCol w:w="6"/>
        <w:gridCol w:w="8783"/>
      </w:tblGrid>
      <w:tr>
        <w:trPr>
          <w:trHeight w:val="363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3 ноября</w:t>
            </w:r>
          </w:p>
        </w:tc>
      </w:tr>
      <w:tr>
        <w:trPr>
          <w:cantSplit w:val="true"/>
        </w:trPr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4: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Пленарное заседа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крытие конференции – и.о. директора УрТИСИ СибГУТИ  Субботин Е.А. (ауд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имская)</w:t>
            </w:r>
          </w:p>
        </w:tc>
      </w:tr>
      <w:tr>
        <w:trPr>
          <w:trHeight w:val="2186" w:hRule="atLeast"/>
          <w:cantSplit w:val="true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ыступление участников научно-практической конферен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ент гр. ОЕ-31б Большаков Кирилл с докладом на тему «Исследование влияния помех, обусловленных межволоконными связями в сплайскассете муфты или кросса, на достоверность приема сообщений в волоконно-оптических системах передачи» (научный руководитель: преподаватель кафедры МЭС Кусайкин Д.В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ент гр. ИТ-31б Демидов Дмитрий с докладом на тему «Исследование взаимных влияний между одномодовыми оптическими волокнами серии G.652 с прозрачным покрытием с целью повышения уровня подготовки выпускников инфокоммуникационного ВУЗа» (научный руководитель: преподаватель кафедры МЭС Кусайкин Д.В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спирант спец. 05.12.13 Малкова Ирина с докладом на тему «Исследование температурных и концентрационных зависимостей парциальных давлений компонентов газовой фазы над расплавами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a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>» (научный руководитель: доцент кафедры ВМиФ, к.ф.-м.н. Ильиных Н.И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истрант группы МИТЕ-41Козелков Николай с докладом на тему «Исследование особенностей влияния социальных сетей на жизнедеятельность человека в современном обществе» (научный руководитель: доцент кафедры ОГиСЭД, к.п.н. Охрименко Е.И.).</w:t>
            </w:r>
          </w:p>
        </w:tc>
      </w:tr>
      <w:tr>
        <w:trPr>
          <w:trHeight w:val="1215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учное направление «Системы, сети и устройства телекоммуникаций»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jc w:val="both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Руководители секции:</w:t>
            </w:r>
            <w:r>
              <w:rPr>
                <w:sz w:val="28"/>
                <w:szCs w:val="28"/>
              </w:rPr>
              <w:t xml:space="preserve"> зам. зав. кафедрой ОПД ТС, к.т.н., доцент Будылдина Н.В.; зам. зав. кафедрой МЭС, доцент Гниломедов Е.И.; зав. кафедрой ММС, к.ф.-м.н. Куанышев В.Т.</w:t>
            </w:r>
          </w:p>
        </w:tc>
      </w:tr>
      <w:tr>
        <w:trPr>
          <w:trHeight w:val="285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  ноября</w:t>
            </w:r>
          </w:p>
        </w:tc>
      </w:tr>
      <w:tr>
        <w:trPr>
          <w:trHeight w:val="2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20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279"/>
                <w:tab w:val="left" w:pos="2910" w:leader="none"/>
              </w:tabs>
              <w:ind w:left="-49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Заседание секции Мультимедиа и мобильных систем (ауд.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Римская УК №3)</w:t>
            </w:r>
          </w:p>
        </w:tc>
      </w:tr>
      <w:tr>
        <w:trPr>
          <w:trHeight w:val="285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 ноября</w:t>
            </w:r>
          </w:p>
        </w:tc>
      </w:tr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0: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279"/>
                <w:tab w:val="left" w:pos="2910" w:leader="none"/>
              </w:tabs>
              <w:ind w:left="-49" w:hanging="0"/>
              <w:rPr/>
            </w:pPr>
            <w:r>
              <w:rPr>
                <w:szCs w:val="28"/>
              </w:rPr>
              <w:t>Заседание секции Многоканальной электрической связи (ауд. VII Римская УК №3)</w:t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5 ноября</w:t>
            </w:r>
          </w:p>
        </w:tc>
      </w:tr>
      <w:tr>
        <w:trPr>
          <w:trHeight w:val="219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14: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/>
            </w:pPr>
            <w:r>
              <w:rPr>
                <w:sz w:val="28"/>
                <w:szCs w:val="28"/>
              </w:rPr>
              <w:t xml:space="preserve">Заседание секции Общепрофессиональных дисциплин технических специальностей (ауд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имская)</w:t>
            </w:r>
          </w:p>
        </w:tc>
      </w:tr>
      <w:tr>
        <w:trPr>
          <w:trHeight w:val="315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279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учное направление «Вычислительные машины,</w:t>
            </w:r>
          </w:p>
          <w:p>
            <w:pPr>
              <w:pStyle w:val="Heading1"/>
              <w:tabs>
                <w:tab w:val="clear" w:pos="5279"/>
              </w:tabs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комплексы и компьютерные сети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Руководители секции</w:t>
            </w:r>
            <w:r>
              <w:rPr>
                <w:sz w:val="28"/>
                <w:szCs w:val="28"/>
              </w:rPr>
              <w:t>: зав. кафедрой ИСиТ, профессор Долинер Л.И.; зам. зав. кафедрой ИСиТ, ст. преподаватель кафедры ИСиТ Бикбулатова Н.Г.</w:t>
            </w:r>
          </w:p>
        </w:tc>
      </w:tr>
      <w:tr>
        <w:trPr>
          <w:trHeight w:val="315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25 ноября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35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/>
            </w:pPr>
            <w:r>
              <w:rPr>
                <w:sz w:val="28"/>
                <w:szCs w:val="28"/>
              </w:rPr>
              <w:t xml:space="preserve">Заседание секции </w:t>
            </w:r>
            <w:r>
              <w:rPr>
                <w:b/>
                <w:sz w:val="28"/>
                <w:szCs w:val="28"/>
              </w:rPr>
              <w:t>Информационных систем и технологий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уд. 307 УК №1)</w:t>
            </w:r>
          </w:p>
        </w:tc>
      </w:tr>
      <w:tr>
        <w:trPr>
          <w:trHeight w:val="361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направление «Управление в социальных и</w:t>
            </w:r>
          </w:p>
          <w:p>
            <w:pPr>
              <w:pStyle w:val="32"/>
              <w:jc w:val="center"/>
              <w:rPr/>
            </w:pPr>
            <w:r>
              <w:rPr>
                <w:sz w:val="28"/>
                <w:szCs w:val="28"/>
              </w:rPr>
              <w:t>экономических системах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 xml:space="preserve">Руководители секции: </w:t>
            </w:r>
            <w:r>
              <w:rPr>
                <w:sz w:val="28"/>
                <w:szCs w:val="28"/>
              </w:rPr>
              <w:t>зам. зав. кафедрой МС, доцент кафедры Ремез И.Г.; ст. преподаватель кафедры МС Скрябина Т.Л.; зам. зав. кафедрой ОГиСЭД, к.п.н., доцент Охрименко Е.И.</w:t>
            </w:r>
          </w:p>
        </w:tc>
      </w:tr>
      <w:tr>
        <w:trPr>
          <w:trHeight w:val="317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 ноября</w:t>
            </w:r>
          </w:p>
        </w:tc>
      </w:tr>
      <w:tr>
        <w:trPr>
          <w:trHeight w:val="7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/>
            </w:pPr>
            <w:r>
              <w:rPr>
                <w:b/>
                <w:bCs/>
                <w:sz w:val="28"/>
                <w:szCs w:val="28"/>
              </w:rPr>
              <w:t>12:3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екции </w:t>
            </w:r>
            <w:r>
              <w:rPr>
                <w:b/>
                <w:sz w:val="28"/>
                <w:szCs w:val="28"/>
              </w:rPr>
              <w:t>Общегуманитарных и социально-экономических дисципл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ауд.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мская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ноября</w:t>
            </w:r>
          </w:p>
        </w:tc>
      </w:tr>
      <w:tr>
        <w:trPr>
          <w:trHeight w:val="36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9:2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екции </w:t>
            </w:r>
            <w:r>
              <w:rPr>
                <w:b/>
                <w:sz w:val="28"/>
                <w:szCs w:val="28"/>
              </w:rPr>
              <w:t>Менеджмента связ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ауд. 428 УК№5)</w:t>
            </w:r>
          </w:p>
        </w:tc>
      </w:tr>
      <w:tr>
        <w:trPr>
          <w:trHeight w:val="361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аучное направление «Экономика и управление народным хозяйством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(по отраслям и сферам деятельности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ководители секции</w:t>
            </w:r>
            <w:r>
              <w:rPr>
                <w:sz w:val="28"/>
                <w:szCs w:val="28"/>
              </w:rPr>
              <w:t xml:space="preserve">: зав. кафедрой ЭС, к.э.н., доцент Евдакова Л.Н. .; доцент кафедры ЭС </w:t>
            </w:r>
            <w:r>
              <w:rPr>
                <w:color w:val="000000"/>
                <w:sz w:val="28"/>
                <w:szCs w:val="28"/>
              </w:rPr>
              <w:t>Свирщ Е.А.</w:t>
            </w:r>
          </w:p>
        </w:tc>
      </w:tr>
      <w:tr>
        <w:trPr>
          <w:trHeight w:val="361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</w:rPr>
              <w:t>23 ноября</w:t>
            </w:r>
          </w:p>
        </w:tc>
      </w:tr>
      <w:tr>
        <w:trPr>
          <w:trHeight w:val="361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0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седание секции </w:t>
            </w:r>
            <w:r>
              <w:rPr>
                <w:b/>
                <w:sz w:val="28"/>
                <w:szCs w:val="28"/>
              </w:rPr>
              <w:t>Экономики связ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ауд. 418 УК№5)</w:t>
            </w:r>
          </w:p>
        </w:tc>
      </w:tr>
      <w:tr>
        <w:trPr>
          <w:trHeight w:val="1018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аучное направление  «Физическая химия»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ководители секции</w:t>
            </w:r>
            <w:r>
              <w:rPr>
                <w:sz w:val="28"/>
                <w:szCs w:val="28"/>
              </w:rPr>
              <w:t>: зав. кафедрой ВМиФ, к.ф.-м.н., доцент Ильиных Н.И.; к.х.н., доцент кафедры ВМиФ Корякова И.П.</w:t>
            </w:r>
          </w:p>
        </w:tc>
      </w:tr>
      <w:tr>
        <w:trPr>
          <w:trHeight w:val="361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5 ноября</w:t>
            </w:r>
          </w:p>
        </w:tc>
      </w:tr>
      <w:tr>
        <w:trPr>
          <w:trHeight w:val="361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/>
            </w:pPr>
            <w:r>
              <w:rPr>
                <w:b/>
                <w:bCs/>
                <w:sz w:val="28"/>
                <w:szCs w:val="28"/>
              </w:rPr>
              <w:t>14: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едание секции </w:t>
            </w:r>
            <w:r>
              <w:rPr>
                <w:b/>
                <w:bCs/>
                <w:sz w:val="28"/>
                <w:szCs w:val="28"/>
              </w:rPr>
              <w:t>Высшей математики и физики</w:t>
            </w:r>
            <w:r>
              <w:rPr>
                <w:bCs/>
                <w:sz w:val="28"/>
                <w:szCs w:val="28"/>
              </w:rPr>
              <w:t xml:space="preserve"> (ауд. 516</w:t>
            </w:r>
            <w:r>
              <w:rPr>
                <w:sz w:val="28"/>
                <w:szCs w:val="28"/>
              </w:rPr>
              <w:t xml:space="preserve"> УК №5)</w:t>
            </w:r>
          </w:p>
        </w:tc>
      </w:tr>
      <w:tr>
        <w:trPr>
          <w:trHeight w:val="361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</w:rPr>
              <w:t>03 декабря</w:t>
            </w:r>
          </w:p>
        </w:tc>
      </w:tr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4: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енарное заседание: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ind w:left="-37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крытие конференции - Подведение итогов работы конференции и награждение победителей 1 этапа X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НПК студентов – и.о. директора УрТИСИ СибГУТИ  Е.А. Субботин (ауд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имская).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ind w:left="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left="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left="564" w:hanging="0"/>
        <w:rPr>
          <w:sz w:val="28"/>
          <w:szCs w:val="28"/>
        </w:rPr>
      </w:pPr>
      <w:r>
        <w:rPr>
          <w:sz w:val="28"/>
          <w:szCs w:val="28"/>
        </w:rPr>
        <w:t>И.о. директора УрТИСИ СибГУТИ</w:t>
      </w:r>
    </w:p>
    <w:p>
      <w:pPr>
        <w:pStyle w:val="Normal"/>
        <w:tabs>
          <w:tab w:val="clear" w:pos="708"/>
          <w:tab w:val="left" w:pos="2910" w:leader="none"/>
        </w:tabs>
        <w:ind w:left="564" w:hanging="0"/>
        <w:rPr/>
      </w:pPr>
      <w:r>
        <w:rPr>
          <w:sz w:val="28"/>
          <w:szCs w:val="28"/>
        </w:rPr>
        <w:t>к.т.н., профессор</w:t>
        <w:tab/>
        <w:tab/>
        <w:tab/>
        <w:tab/>
        <w:tab/>
        <w:t xml:space="preserve">          Е.А. Субботин</w:t>
      </w:r>
    </w:p>
    <w:p>
      <w:pPr>
        <w:pStyle w:val="Normal"/>
        <w:tabs>
          <w:tab w:val="clear" w:pos="708"/>
          <w:tab w:val="left" w:pos="2910" w:leader="none"/>
        </w:tabs>
        <w:ind w:left="5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left="564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2910" w:leader="none"/>
        </w:tabs>
        <w:ind w:left="564" w:hanging="0"/>
        <w:rPr/>
      </w:pPr>
      <w:r>
        <w:rPr>
          <w:sz w:val="28"/>
          <w:szCs w:val="28"/>
        </w:rPr>
        <w:t>Зам. директора по УМР, к.т.н.</w:t>
        <w:tab/>
        <w:tab/>
        <w:tab/>
        <w:tab/>
        <w:t>Е.А. Минина</w:t>
      </w:r>
      <w:r>
        <w:br w:type="page"/>
      </w:r>
    </w:p>
    <w:p>
      <w:pPr>
        <w:pStyle w:val="Heading4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4"/>
        <w:rPr/>
      </w:pPr>
      <w:r>
        <w:rPr>
          <w:i w:val="false"/>
          <w:iCs/>
          <w:sz w:val="28"/>
          <w:szCs w:val="28"/>
        </w:rPr>
        <w:t>План проведения дисциплинарных олимпиад в рамках XV</w:t>
      </w:r>
      <w:r>
        <w:rPr>
          <w:i w:val="false"/>
          <w:iCs/>
          <w:sz w:val="28"/>
          <w:szCs w:val="28"/>
          <w:lang w:val="en-US"/>
        </w:rPr>
        <w:t>II</w:t>
      </w:r>
      <w:r>
        <w:rPr>
          <w:i w:val="false"/>
          <w:iCs/>
          <w:sz w:val="28"/>
          <w:szCs w:val="28"/>
        </w:rPr>
        <w:t xml:space="preserve"> НПК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895"/>
      </w:tblGrid>
      <w:tr>
        <w:trPr>
          <w:trHeight w:val="449" w:hRule="atLeast"/>
        </w:trPr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Научное направлени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«Физическая химия»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 ноябр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-49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:2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импиада по Математике (1-й курс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ауд. 516 УК №5)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Кандазали Л.С., Яхин Р.А.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6:0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Олимпиада по Физике (2 курс) </w:t>
            </w:r>
            <w:r>
              <w:rPr>
                <w:b w:val="false"/>
                <w:bCs/>
                <w:i w:val="false"/>
                <w:sz w:val="28"/>
                <w:szCs w:val="28"/>
              </w:rPr>
              <w:t>(</w:t>
            </w:r>
            <w:r>
              <w:rPr>
                <w:b w:val="false"/>
                <w:i w:val="false"/>
                <w:sz w:val="28"/>
                <w:szCs w:val="28"/>
              </w:rPr>
              <w:t>ауд. 504 УК №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Ильиных Н.И.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6:0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импиада по Высшей математике (Линейной алгебре) (1-й курс)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ауд. 516 УК №5) (Отв. Тутынина О.И.)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i w:val="false"/>
                <w:sz w:val="28"/>
                <w:szCs w:val="28"/>
              </w:rPr>
              <w:t>08:3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Олимпиада по Физике (1 курс) </w:t>
            </w:r>
            <w:r>
              <w:rPr>
                <w:b w:val="false"/>
                <w:bCs/>
                <w:i w:val="false"/>
                <w:sz w:val="28"/>
                <w:szCs w:val="28"/>
              </w:rPr>
              <w:t>(</w:t>
            </w:r>
            <w:r>
              <w:rPr>
                <w:b w:val="false"/>
                <w:i w:val="false"/>
                <w:sz w:val="28"/>
                <w:szCs w:val="28"/>
              </w:rPr>
              <w:t>ауд. 505 УК №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Ильиных Н.И.)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учное направление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Управление в социальных и экономических системах»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:5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импиада по иностранному языку (ауд. 514 УК№5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 Миннегалиева Т.В.)</w:t>
            </w:r>
          </w:p>
        </w:tc>
      </w:tr>
    </w:tbl>
    <w:p>
      <w:pPr>
        <w:pStyle w:val="Heading4"/>
        <w:rPr/>
      </w:pPr>
      <w:r>
        <w:br w:type="page"/>
      </w:r>
      <w:r>
        <w:rPr>
          <w:bCs/>
          <w:i w:val="false"/>
          <w:sz w:val="28"/>
          <w:szCs w:val="28"/>
        </w:rPr>
        <w:t>1 Научное направление 05.12.13 «</w:t>
      </w:r>
      <w:r>
        <w:rPr>
          <w:bCs/>
          <w:i w:val="false"/>
          <w:caps/>
          <w:sz w:val="28"/>
          <w:szCs w:val="28"/>
        </w:rPr>
        <w:t>Системы, сети и</w:t>
      </w:r>
    </w:p>
    <w:p>
      <w:pPr>
        <w:pStyle w:val="Heading4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Cs/>
          <w:i w:val="false"/>
          <w:caps/>
          <w:sz w:val="28"/>
          <w:szCs w:val="28"/>
        </w:rPr>
        <w:t>устройства телекоммуникаций</w:t>
      </w:r>
      <w:r>
        <w:rPr>
          <w:bCs/>
          <w:i w:val="false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и секций</w:t>
      </w:r>
      <w:r>
        <w:rPr>
          <w:sz w:val="28"/>
          <w:szCs w:val="28"/>
        </w:rPr>
        <w:t>: зам. зав. кафедрой МЭС, доцент Гниломедов Е.И.; зам. зав. кафедрой ОПД ТС, к.т.н., доцент Будылдина Н.В.; зав. кафедрой ММС, к.ф.-м.н., доцент Куанышев В.Т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Секция ОПД ТС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9"/>
        <w:gridCol w:w="1418"/>
        <w:gridCol w:w="3544"/>
        <w:gridCol w:w="21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ефер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олдатен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– 2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использования мультимедийных учебных пособий при подготовке выпускников инфокоммуникационного ВУЗа в условиях многоуровневой образовательной систем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Е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кова К. 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92" w:hanging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 – 2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использования программных интерфейсов при подготовке выпускников инфокоммуникационного ВУЗа в условиях многоуровневой образовательной систе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Е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юшева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92" w:hanging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2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принципов поэтапного изучения методов обеспечения безопасности в сетях передачи данных в условиях многоуровневой образовательной систе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Е.С.</w:t>
            </w:r>
          </w:p>
        </w:tc>
      </w:tr>
      <w:tr>
        <w:trPr>
          <w:trHeight w:val="1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 – 21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8"/>
                <w:szCs w:val="28"/>
              </w:rPr>
              <w:t>Исследование принципов поэтапного изучения методов организации беспроводной телефонной связи на предприятиях  в условиях многоуровневой образовательной систе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Е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а Е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2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8"/>
                <w:szCs w:val="28"/>
              </w:rPr>
              <w:t>Исследование принципов поэтапного изучения принципов маршрутизации в сетях передачи данных  в условиях многоуровневой образовательной систе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Е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 П.Ч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92" w:hanging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2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методов снижения трафика в сетях передачи данных с целью повышения уровня подготовки выпускников инфокоммуникационного ВУ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Е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нов В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2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методов организации VPN с целью повышения уровня подготовки выпускников инфокоммуникационного ВУ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Е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овских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Е-44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области использования технологии Wi-Fi с целью повышения уровня подготовки выпускников инфокоммуникационного ВУ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Быстров</w:t>
            </w:r>
            <w:r>
              <w:rPr>
                <w:sz w:val="28"/>
                <w:szCs w:val="28"/>
              </w:rPr>
              <w:t xml:space="preserve"> С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ный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92" w:hanging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-3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современных голографических технологий с целью повышения уровня подготовки выпускников инфокоммуникационного ВУ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Быстров</w:t>
            </w:r>
            <w:r>
              <w:rPr>
                <w:sz w:val="28"/>
                <w:szCs w:val="28"/>
              </w:rPr>
              <w:t xml:space="preserve"> С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рзина О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92" w:hanging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2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работы и построения автономного микрокомпьютера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Michigan Micro Mote</w:t>
              </w:r>
            </w:hyperlink>
            <w:r>
              <w:rPr>
                <w:sz w:val="28"/>
                <w:szCs w:val="28"/>
              </w:rPr>
              <w:t xml:space="preserve"> с целью повышения уровня подготовки выпускников инфокоммуникационного ВУ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Быстров</w:t>
            </w:r>
            <w:r>
              <w:rPr>
                <w:sz w:val="28"/>
                <w:szCs w:val="28"/>
              </w:rPr>
              <w:t xml:space="preserve"> С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ненко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92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2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инновационных технологий построения сферических экранов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Spheree</w:t>
              </w:r>
            </w:hyperlink>
            <w:r>
              <w:rPr>
                <w:sz w:val="28"/>
                <w:szCs w:val="28"/>
              </w:rPr>
              <w:t xml:space="preserve"> с целью повышения уровня подготовки выпускников инфокоммуникационного ВУ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С.А.</w:t>
            </w:r>
          </w:p>
        </w:tc>
      </w:tr>
      <w:tr>
        <w:trPr>
          <w:trHeight w:val="3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92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3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взаимных влияний между одномодовыми оптическими волокнами серии G.652 с прозрачным покрытием с целью повышения уровня подготовки выпускников инфокоммуникационного ВУ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йкин Д.В.</w:t>
            </w:r>
          </w:p>
        </w:tc>
      </w:tr>
      <w:tr>
        <w:trPr>
          <w:trHeight w:val="2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к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92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3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принципов разработки аудио плееров на базе микроконтроллеров с целью повышения уровня подготовки выпускников инфокоммуникационного ВУ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з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92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3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принципов построения роботизированного устройства с автоматическим позиционированием с целью повышения уровня подготовки выпускников инфокоммуникационного ВУ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.В.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е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-3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принципов разработки программного обеспечения таймеров построенных на микроконтроллерах в условиях многоуровневой образовательной систем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ин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-3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работы и области применения контроллера управления RGB-LED лентой с целью повышения уровня подготовки выпускников инфокоммуникационного ВУ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ов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-2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возможностей программного интерфейса Ansys HFSS на примере рупорной антенны с целью повышения уровня подготовки выпускников инфокоммуникационного ВУ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 В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Е-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области применение линзовых антенн Люнеберга в технике связи с целью повышения уровня подготовки выпускников инфокоммуникационного ВУ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бае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Е-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принципов поэтапного изучения методов возбуждения волноводов СВЧ диапазонов в условиях многоуровневой образовательной систе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уш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Е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принципов моделирования зеркальной антенны в программном пакете </w:t>
            </w:r>
            <w:r>
              <w:rPr>
                <w:sz w:val="28"/>
                <w:szCs w:val="28"/>
                <w:lang w:val="en-US"/>
              </w:rPr>
              <w:t>Ansy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FSS</w:t>
            </w:r>
            <w:r>
              <w:rPr>
                <w:sz w:val="28"/>
                <w:szCs w:val="28"/>
              </w:rPr>
              <w:t xml:space="preserve"> с целью повышения уровня подготовки выпускников инфокоммуникационного ВУ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-3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метода пространственного кодирования сигнала </w:t>
            </w:r>
            <w:r>
              <w:rPr>
                <w:sz w:val="28"/>
                <w:szCs w:val="28"/>
                <w:lang w:val="en-US"/>
              </w:rPr>
              <w:t>MIMO</w:t>
            </w:r>
            <w:r>
              <w:rPr>
                <w:sz w:val="28"/>
                <w:szCs w:val="28"/>
              </w:rPr>
              <w:t xml:space="preserve"> в сетях </w:t>
            </w:r>
            <w:r>
              <w:rPr>
                <w:sz w:val="28"/>
                <w:szCs w:val="28"/>
                <w:lang w:val="en-US"/>
              </w:rPr>
              <w:t>LTE</w:t>
            </w:r>
            <w:r>
              <w:rPr>
                <w:sz w:val="28"/>
                <w:szCs w:val="28"/>
              </w:rPr>
              <w:t xml:space="preserve"> с целью повышения уровня подготовки выпускников инфокоммуникационного ВУ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йкин Д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ина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-3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принципов поэтапного изучения методов исследования параметров систем SISO и </w:t>
            </w:r>
            <w:r>
              <w:rPr>
                <w:sz w:val="28"/>
                <w:szCs w:val="28"/>
                <w:lang w:val="en-US"/>
              </w:rPr>
              <w:t>SIMO</w:t>
            </w:r>
            <w:r>
              <w:rPr>
                <w:sz w:val="28"/>
                <w:szCs w:val="28"/>
              </w:rPr>
              <w:t xml:space="preserve"> в сетях сотовой связи в условиях многоуровневой образовательной систе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йкин Д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янин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Т-2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принципов поэтапного изучения методов организации доступа в сеть Internet по технологии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DSL  в условиях многоуровневой образовательной систе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Е. 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ова К. М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хов Е. В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ных В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Е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побочных электромагнитных излучений аппаратуры связи, как источник возможного перехвата информ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цов Д. 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ин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-2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пективы развития сетей 5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: технологии и особенности использования спект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ылдина Н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Ежов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-2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безопасных сетей на основе </w:t>
            </w:r>
            <w:r>
              <w:rPr>
                <w:sz w:val="28"/>
                <w:szCs w:val="28"/>
                <w:lang w:val="en-US"/>
              </w:rPr>
              <w:t>VP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ылдина Н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ванов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-2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услуг связи в мобильных сетях нового поко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ылдина Н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мурзин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-2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чные вычисления : тенденции разви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ылдина Н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 И.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Е-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ительный анализ решений по передаче голоса  в мобильный сетях широкополосного доступ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ылдина Н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леткин М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Е-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альное распределение трафика в широкополосных сет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ылдина Н.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екция МЭС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3686"/>
        <w:gridCol w:w="2126"/>
      </w:tblGrid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доклад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ефе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Халилова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ИТЕ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азовая модуля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Горлов Н.И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ова Ю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оптические волок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Гниломедов Е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кин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ИТЕ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имулированное Бриллюэновское рассея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Горлов Н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влияния пространственной ориентации передающих узлов атмосферной оптической линии на коэффициент ошибок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Гниломедов Е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тур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нелинейных эффектов в оптическом волокне посредством имитационного моде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Кусайкин Д.В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основных решений по организации сети </w:t>
            </w:r>
            <w:r>
              <w:rPr>
                <w:sz w:val="28"/>
                <w:szCs w:val="28"/>
                <w:lang w:val="en-US"/>
              </w:rPr>
              <w:t>GPON</w:t>
            </w:r>
            <w:r>
              <w:rPr>
                <w:sz w:val="28"/>
                <w:szCs w:val="28"/>
              </w:rPr>
              <w:t xml:space="preserve"> в учебной лаборатории «Сети доступа архитектуры </w:t>
            </w:r>
            <w:r>
              <w:rPr>
                <w:sz w:val="28"/>
                <w:szCs w:val="28"/>
                <w:lang w:val="en-US"/>
              </w:rPr>
              <w:t>FTTx</w:t>
            </w:r>
            <w:r>
              <w:rPr>
                <w:sz w:val="28"/>
                <w:szCs w:val="28"/>
              </w:rPr>
              <w:t>» кафедры М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Шестаков И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манов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Е-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системы беспроводной оптической связи </w:t>
            </w:r>
            <w:r>
              <w:rPr>
                <w:sz w:val="28"/>
                <w:szCs w:val="28"/>
                <w:lang w:val="en-US"/>
              </w:rPr>
              <w:t>F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Гниломедов Е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К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лияния помех, обусловленных межволоконными связями в сплайскассете муфты или кросса, на достоверность приема сообщений в волоконно-оптических системах пере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Кусайкин Д.В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митационной модели ВОЛС для оптической сети в лаборатории «Сети доступа архитектуры FTTx» кафедры М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Гниломедов Е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Р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 xml:space="preserve">Обзор технологии </w:t>
            </w:r>
            <w:r>
              <w:rPr>
                <w:sz w:val="28"/>
                <w:szCs w:val="28"/>
                <w:lang w:val="en-US"/>
              </w:rPr>
              <w:t>WD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ON</w:t>
            </w:r>
            <w:r>
              <w:rPr>
                <w:sz w:val="28"/>
                <w:szCs w:val="28"/>
              </w:rPr>
              <w:t>. Проблемы и перспе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Гниломедов Е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В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Е-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ьзование оптических волокон специального назначения для компенсации дисперсии в ВОЛ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Гниломедов Е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иниатюрные спектро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Гниломедов Е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цев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работка повышающего преобразователя постоянного напряжения на микросхеме МС34063 для питания видеокамеры от USB порта компью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Гниломедов Е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ляева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работка оптического дифракционного спектрометра для исследования характеристик источников 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Гниломедов Е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К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на сетях FTTx P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Гниломедов Е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ИТЕ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инципов мониторинга волоконно –оптически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Горлов Н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ймин 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9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С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собенностей технологии </w:t>
            </w:r>
            <w:r>
              <w:rPr>
                <w:sz w:val="28"/>
                <w:szCs w:val="28"/>
                <w:lang w:val="en-US"/>
              </w:rPr>
              <w:t>WD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Салифов И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  <w:t>ОЕ-3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итационное моделирование канала связи стандарта </w:t>
            </w:r>
            <w:r>
              <w:rPr>
                <w:sz w:val="28"/>
                <w:szCs w:val="28"/>
                <w:lang w:val="en-US"/>
              </w:rPr>
              <w:t>LTE</w:t>
            </w:r>
            <w:r>
              <w:rPr>
                <w:sz w:val="28"/>
                <w:szCs w:val="28"/>
              </w:rPr>
              <w:t xml:space="preserve"> в программном комплексе </w:t>
            </w:r>
            <w:r>
              <w:rPr>
                <w:sz w:val="28"/>
                <w:szCs w:val="28"/>
                <w:lang w:val="en-US"/>
              </w:rPr>
              <w:t>MATL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3"/>
              <w:rPr>
                <w:szCs w:val="28"/>
              </w:rPr>
            </w:pPr>
            <w:r>
              <w:rPr>
                <w:szCs w:val="28"/>
              </w:rPr>
              <w:t>Кусайкин Д.В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  <w:t>МИТЕ-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форматы модуляции в оптических системах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3"/>
              <w:rPr>
                <w:szCs w:val="28"/>
              </w:rPr>
            </w:pPr>
            <w:r>
              <w:rPr>
                <w:szCs w:val="28"/>
              </w:rPr>
              <w:t>Кусайкин Д.В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  <w:t>АС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етодов автопозиционирования терминалов атмосферной оптической лини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3"/>
              <w:rPr>
                <w:szCs w:val="28"/>
              </w:rPr>
            </w:pPr>
            <w:r>
              <w:rPr>
                <w:szCs w:val="28"/>
              </w:rPr>
              <w:t>Уймин А.А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  <w:t>М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8"/>
                <w:szCs w:val="28"/>
              </w:rPr>
              <w:t>Применение оптических рефлектометров при проведении измерений на ВОЛ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3"/>
              <w:rPr>
                <w:szCs w:val="28"/>
              </w:rPr>
            </w:pPr>
            <w:r>
              <w:rPr>
                <w:szCs w:val="28"/>
              </w:rPr>
              <w:t>Гниломёдов Е.И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нников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  <w:t>МИТЕ-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8"/>
                <w:szCs w:val="28"/>
              </w:rPr>
              <w:t>Анализ технологии мультиплексирования с разделением по орбитальному угловому мом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3"/>
              <w:rPr>
                <w:szCs w:val="28"/>
              </w:rPr>
            </w:pPr>
            <w:r>
              <w:rPr>
                <w:szCs w:val="28"/>
              </w:rPr>
              <w:t>Кусайкин Д.В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аки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  <w:t>М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ты расширения АПК </w:t>
            </w:r>
            <w:r>
              <w:rPr>
                <w:sz w:val="28"/>
                <w:szCs w:val="28"/>
                <w:lang w:val="en-US"/>
              </w:rPr>
              <w:t>ELV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для исследования характеристик приемников оптического 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3"/>
              <w:rPr>
                <w:szCs w:val="28"/>
              </w:rPr>
            </w:pPr>
            <w:r>
              <w:rPr>
                <w:szCs w:val="28"/>
              </w:rPr>
              <w:t>Гниломёдов Е.И.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  <w:t>О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опросов реализации беспроводного доступа узла видеонаблюдения системы безопасности в лаборатории кафедры МЭС УрТИСИ СибГУ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3"/>
              <w:rPr>
                <w:szCs w:val="28"/>
              </w:rPr>
            </w:pPr>
            <w:r>
              <w:rPr>
                <w:szCs w:val="28"/>
              </w:rPr>
              <w:t>Шестаков И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279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279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ция ММС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368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бенщиков Алексей Владимиро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иванова Ксен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ьютерная графика и эволюция видеок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 В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тельный анализ различных видов проекторов и внедрение новых технологий при разработке устро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 В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ин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я производства перспективных видов диспл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 В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нов Александр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форматор Тесла на мультивибраторе КТ819Г  с усиливающим транзистором или генератор высокочастотного п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 В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ьянова По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-21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фровое и аналоговое телерадиовещание: анализ, перспе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ев А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279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tabs>
          <w:tab w:val="clear" w:pos="5279"/>
        </w:tabs>
        <w:jc w:val="center"/>
        <w:rPr/>
      </w:pPr>
      <w:r>
        <w:rPr>
          <w:b/>
          <w:bCs/>
          <w:iCs/>
          <w:szCs w:val="28"/>
        </w:rPr>
        <w:t>2 Научное направление 05.13.15 «</w:t>
      </w:r>
      <w:r>
        <w:rPr>
          <w:b/>
          <w:bCs/>
          <w:iCs/>
          <w:caps/>
          <w:szCs w:val="28"/>
        </w:rPr>
        <w:t>Вычислительные машины,</w:t>
      </w:r>
    </w:p>
    <w:p>
      <w:pPr>
        <w:pStyle w:val="Heading1"/>
        <w:tabs>
          <w:tab w:val="clear" w:pos="5279"/>
        </w:tabs>
        <w:jc w:val="center"/>
        <w:rPr/>
      </w:pPr>
      <w:r>
        <w:rPr>
          <w:b/>
          <w:bCs/>
          <w:iCs/>
          <w:caps/>
          <w:szCs w:val="28"/>
        </w:rPr>
        <w:t>комплексы и компьютерные сети</w:t>
      </w:r>
      <w:r>
        <w:rPr>
          <w:b/>
          <w:bCs/>
          <w:iCs/>
          <w:szCs w:val="28"/>
        </w:rPr>
        <w:t>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5"/>
        <w:ind w:right="17" w:hanging="0"/>
        <w:jc w:val="both"/>
        <w:rPr/>
      </w:pPr>
      <w:r>
        <w:rPr>
          <w:bCs/>
          <w:iCs/>
          <w:sz w:val="28"/>
          <w:szCs w:val="28"/>
        </w:rPr>
        <w:t>Руководители секции</w:t>
      </w:r>
      <w:r>
        <w:rPr>
          <w:sz w:val="28"/>
          <w:szCs w:val="28"/>
        </w:rPr>
        <w:t>: зав. кафедрой ИСиТ, профессор Долинер Л.И.; зам. зав. кафедрой ИСиТ, ст. преподаватель кафедры ИСиТ Бикбулатова Н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екция ИС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2"/>
        <w:gridCol w:w="156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ерев Константин Андре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проектирования современных баз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ИВТ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Н.Г.</w:t>
            </w:r>
          </w:p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яков Андре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ьзование нестандартных кодов при разработке программных средств для защиты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5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Иван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индустрии информ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ИВТ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пина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 Денис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ые методы разработки клиентских при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ИВТ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ов  Серг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оптимизации</w:t>
            </w:r>
            <w:r>
              <w:rPr>
                <w:sz w:val="28"/>
                <w:szCs w:val="28"/>
                <w:lang w:val="en-US"/>
              </w:rPr>
              <w:t xml:space="preserve"> SQL </w:t>
            </w:r>
            <w:r>
              <w:rPr>
                <w:sz w:val="28"/>
                <w:szCs w:val="28"/>
              </w:rPr>
              <w:t>за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ИВТ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Н.Г.</w:t>
            </w:r>
          </w:p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ко Евген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возможностей технологии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 xml:space="preserve"> в разработке кроссплатформенных видеои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МИВТ-4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ферев Матве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технологий  разработки Интернет при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ИВТ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н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 Илья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 прогнозирование качеств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синский Л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нов Антон Александ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техники разработки программного обеспечения через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тковский Андрей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Илья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инновационных методов обучения в киберспо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дкина Ксения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технологии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ololens</w:t>
            </w:r>
            <w:r>
              <w:rPr>
                <w:sz w:val="28"/>
                <w:szCs w:val="28"/>
              </w:rPr>
              <w:t>-очки как дополнительной ре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2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корытов Никола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шинное обучение и анализ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Е-5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булатова Н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рев Никита Серге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современных  устройств в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5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пина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евченко Владислав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ификация компьютерных вир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5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пина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ин Филипп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отчетов на базе </w:t>
            </w:r>
            <w:r>
              <w:rPr>
                <w:sz w:val="26"/>
                <w:szCs w:val="26"/>
                <w:lang w:val="en-US"/>
              </w:rPr>
              <w:t>ORACL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M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ublis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2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булатова Н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center"/>
        <w:rPr/>
      </w:pPr>
      <w:r>
        <w:rPr>
          <w:b/>
          <w:sz w:val="28"/>
          <w:szCs w:val="28"/>
        </w:rPr>
        <w:t>3 Научное направление 05.13.10 «</w:t>
      </w:r>
      <w:r>
        <w:rPr>
          <w:b/>
          <w:caps/>
          <w:sz w:val="28"/>
          <w:szCs w:val="28"/>
        </w:rPr>
        <w:t>Управление в социальных и</w:t>
      </w:r>
    </w:p>
    <w:p>
      <w:pPr>
        <w:pStyle w:val="Normal"/>
        <w:ind w:hanging="6"/>
        <w:jc w:val="center"/>
        <w:rPr>
          <w:b/>
          <w:b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экономических системах</w:t>
      </w:r>
      <w:r>
        <w:rPr>
          <w:b/>
          <w:sz w:val="28"/>
          <w:szCs w:val="28"/>
        </w:rPr>
        <w:t>»</w:t>
      </w:r>
    </w:p>
    <w:p>
      <w:pPr>
        <w:pStyle w:val="Normal"/>
        <w:ind w:hanging="6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Cs/>
          <w:iCs/>
          <w:sz w:val="28"/>
          <w:szCs w:val="28"/>
        </w:rPr>
        <w:t>Руководители секций</w:t>
      </w:r>
      <w:r>
        <w:rPr>
          <w:sz w:val="28"/>
          <w:szCs w:val="28"/>
        </w:rPr>
        <w:t>: зам. зав. кафедрой МС, доцент кафедры Ремез И.Г.; ст. преподаватель кафедры МС Скрябина Т.Л.; зам. зав. кафедрой ОГиСЭД, к.п.н., доцент Охрименко Е.И.,</w:t>
      </w:r>
      <w:r>
        <w:rPr>
          <w:sz w:val="28"/>
        </w:rPr>
        <w:t xml:space="preserve"> ст. преподаватель кафедры ОГСЭД Ткач С.В.</w:t>
      </w:r>
    </w:p>
    <w:p>
      <w:pPr>
        <w:pStyle w:val="Normal"/>
        <w:ind w:right="1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Секция М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417"/>
        <w:gridCol w:w="3510"/>
        <w:gridCol w:w="2126"/>
      </w:tblGrid>
      <w:tr>
        <w:trPr>
          <w:trHeight w:val="1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доклад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ефе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>Руководитель</w:t>
            </w:r>
          </w:p>
        </w:tc>
      </w:tr>
      <w:tr>
        <w:trPr>
          <w:trHeight w:val="1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Бурин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ЭЕ-42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стема принципов и факторов размещения территориальной организации производ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еревозникова Илона Арк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ЭЕ-42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ципа райо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1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Сороколетовских  Данила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ЭЕ-42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ы экономических район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Торопов Владими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ЭЕ-42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направления региональной политики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Бурин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ЭЕ-42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ецифические законы социа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еревозникова Илона Арк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ЭЕ-42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ы организации втор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Торопов Владими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ЭЕ-42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инципы статической и динамическ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Ремез И.Г.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D0D0D"/>
                <w:sz w:val="28"/>
                <w:szCs w:val="28"/>
              </w:rPr>
              <w:t>Виль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Э-45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следование возможности применения технологии 4G в современном общест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D0D0D"/>
                <w:sz w:val="28"/>
                <w:szCs w:val="28"/>
              </w:rPr>
              <w:t>Шамсутдинова Лиана На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ММЕ-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зм формирования организацион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D0D0D"/>
                <w:sz w:val="28"/>
                <w:szCs w:val="28"/>
              </w:rPr>
              <w:t xml:space="preserve">Утробина Анастасия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ММЕ-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яющие стратегического менедж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акулич Ан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ММЕ-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чность и поведение человека в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Гурин Николай Андр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ММЕ-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я в менеджмент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емез И.Г.</w:t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D0D0D"/>
                <w:sz w:val="28"/>
                <w:szCs w:val="28"/>
              </w:rPr>
              <w:t>Виль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Э-45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возможности совершенствования документооборота в образовате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Скрябина Т.Л.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Токарева Гал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ПЕ-31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безопасности жизнедеятельности в образовательных  учрежден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хачева А.А.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Филимонов  Владислав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ПЕ-31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ные программы обеспечения безопасности жизне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хачева А.А.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Мигалевич Ангел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93" w:leader="none"/>
              </w:tabs>
              <w:rPr>
                <w:szCs w:val="28"/>
              </w:rPr>
            </w:pPr>
            <w:r>
              <w:rPr>
                <w:szCs w:val="28"/>
              </w:rPr>
              <w:t>ПЕ-31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асные ситуации техногенного характ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хачева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Секция ОГиСЭ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3544"/>
        <w:gridCol w:w="2126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доклад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ефе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искин Игорь Александр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-4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лияния телекоммуникационной индустрии на проблему социальной адаптации индивида в современном об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ич Александр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-4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обенностей тактики ведения информационной войны на международной ар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ков Никола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-41</w:t>
            </w:r>
          </w:p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собенностей влияния социальных сетей на жизнедеятельность человека в современном об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Никита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-41</w:t>
            </w:r>
          </w:p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ормирования негативного отношения граждан ЕС к Российской Федерации посредством СМИ и масмед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вчинников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-4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пецифики формирования и применения методов вирусной рекламы: пути распространения и послед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лилова Альбина Да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-4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ормирования различных типов зависимостей  у студентов на современном эта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шо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4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воздействия ментальных ловушек на организацию досуга 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Резников Арс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-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сторических аспектов возникновения радио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кшенова Р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Рязанова 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-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озможности реализации беспроводной связи на современном эта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кшенова Р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Якушкин Александр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-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состояния цифрового телевидения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кшенова Р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ндр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5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лияния американской культуры на уровень развития патриотических ценностей российской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Костарева Улья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5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пецифики к мотивации изучения иностранного языка в рамках современных направлений: оригинальные видеофильмы, видеоконференции, б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Дар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22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авовых аспектов управленческой деятельности: особенности правового регулирования оплаты труда 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кач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рк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22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авовых основ управления персоналом: особенности правового регулирования рабоче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кач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Ксен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22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правового статуса лица, признанного безработным 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кач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расов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22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авовых основ управления персоналом: особенности правового регулирования времени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тов Альберт Аз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5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</w:t>
            </w:r>
            <w:r>
              <w:rPr>
                <w:sz w:val="28"/>
                <w:szCs w:val="28"/>
                <w:lang w:val="en-US"/>
              </w:rPr>
              <w:t>EDM</w:t>
            </w:r>
            <w:r>
              <w:rPr>
                <w:sz w:val="28"/>
                <w:szCs w:val="28"/>
              </w:rPr>
              <w:t xml:space="preserve"> музыки нового поколения и ее влияние н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егалие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Игорь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4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овременных технологий в подготовке спортсменов 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егалиева Т.В.</w:t>
            </w:r>
          </w:p>
        </w:tc>
      </w:tr>
      <w:tr>
        <w:trPr>
          <w:trHeight w:val="1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н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4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технологий компьютерного перевода в режиме 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 xml:space="preserve"> в современном инновационном об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егалиева Т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Научное направление 08.00.05 «</w:t>
      </w:r>
      <w:r>
        <w:rPr>
          <w:b/>
          <w:caps/>
          <w:sz w:val="28"/>
          <w:szCs w:val="28"/>
        </w:rPr>
        <w:t>Экономика и управл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родным хозяйством (по отраслям и сферам деятельности)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уководитель секции</w:t>
      </w:r>
      <w:r>
        <w:rPr>
          <w:sz w:val="28"/>
          <w:szCs w:val="28"/>
        </w:rPr>
        <w:t>: зав. кафедрой ЭС, к.э.н., доцент Евдакова Л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екция ЭС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5"/>
        <w:gridCol w:w="2835"/>
        <w:gridCol w:w="2126"/>
      </w:tblGrid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О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рефе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О руководителя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инин Р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развития рынка услуг ИТ- компаний на современном эта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22б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управления качеством в организациях инфокоммуникаций на современном эта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ина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-3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овая политика операторов сотовой связи РФ в современ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тур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3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услуг отрасли инфокоммуникаций под влиянием Н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енко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2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ехнологии «5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 в управление качеством КБ на примере  ПАО«Сбербанк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енко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2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роли инфокоммуникационых технологий на повышение эффективности деятельности КБ на примере ПАО«Сбербанк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ланирования инфокоммуникацио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О.Л.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22б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влияния инфокоммуникационных технологий на повышение качества обслуживания в коммерческих ба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нников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 НТП в отрасли инфокоммуникаций в условиях криз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О.Л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околетовских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4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ль инфокоммуникационных технологий в развитии миров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лов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4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оли России в мировой эконом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хин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-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бизнес-пл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хин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-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кредитной  системы РФ на современном эта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4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ы и перспективы становления российского рубля  мировой конвертируемой валю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нова К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 2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азвития системы кредитования в России на современном эта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нова К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 2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ценности услуг для  потребителей на примере ООО «Брайт Ф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 3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знес-план как начальный этап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нская А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3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ые методы стимулирования работников  и особенность их использования в период криз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деев Р.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-3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аботы оператора связи и пути ее улуч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 А.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-3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экономики и организации труда на современном эта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-3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ль денег в современной эконом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ярин П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Е-3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ые денежные суррог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ых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3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пектра услуг крупнейших ИТ- компаний на современном эта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К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2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инвестиционной деятельности – залог экономического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щ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я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2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пективы развития персонализированных финансовых услуг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щ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2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логовой системы для ведения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щ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кин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2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ки преднамеренного и фиктивного банкро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щ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а И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3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затрат в целях управлен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щ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яева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2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sz w:val="28"/>
                <w:szCs w:val="28"/>
              </w:rPr>
              <w:t>Применяемые системы оплаты труда на предприятиях в современных условиях рыноч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Е-2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пенсионное страхование в Российской </w:t>
            </w:r>
          </w:p>
          <w:p>
            <w:pPr>
              <w:pStyle w:val="Normal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шмуродов К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аспекты планирования на предприятиях инфокоммун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О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о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35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роль бизнес-плана в деятельности предприятий отрасли инфокоммун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О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3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перспективы и проблемы внедрения 5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на примере Японии 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кова Л.Н.</w:t>
            </w:r>
          </w:p>
        </w:tc>
      </w:tr>
    </w:tbl>
    <w:p>
      <w:pPr>
        <w:pStyle w:val="Normal"/>
        <w:ind w:left="-142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е направление 02.00.04 «</w:t>
      </w:r>
      <w:r>
        <w:rPr>
          <w:b/>
          <w:caps/>
          <w:sz w:val="28"/>
          <w:szCs w:val="28"/>
        </w:rPr>
        <w:t>Физическая химия</w:t>
      </w:r>
      <w:r>
        <w:rPr>
          <w:b/>
          <w:sz w:val="28"/>
          <w:szCs w:val="28"/>
        </w:rPr>
        <w:t>»</w:t>
      </w:r>
    </w:p>
    <w:p>
      <w:pPr>
        <w:pStyle w:val="Normal"/>
        <w:ind w:left="-142" w:right="-4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уководители секции</w:t>
      </w:r>
      <w:r>
        <w:rPr>
          <w:sz w:val="28"/>
          <w:szCs w:val="28"/>
        </w:rPr>
        <w:t>: зав. кафедрой ВМиФ, к.ф.-м.н., доцент Ильиных Н.И.; к.х.н., проф. кафедры ВМиФ Пилипенко Г.И.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/>
        <w:t>Секция ВМиФ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1"/>
        <w:gridCol w:w="3119"/>
        <w:gridCol w:w="167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ту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И.А., Волгарев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температурных и концентрационных зависимостей парциальных давлений компонентов газовой фазы над расплавами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a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S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А.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распределения электромагнитного поля в поперечном сечении оптического волокна на основе визуализации спекл - карт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а Е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, свойства и применение сапфировых волок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К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электромагнитных волн на окружающую среду и организм челове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ев А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дисперсии в оптическом волокн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матов Р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затухания в оптическом волокн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шова О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иментальное исследование диффуз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4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Е.В.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ва Д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двигатель: принцип работы, демонстрация действующей мод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ров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ыляков Н.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ьтразвук и инфразв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 -4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доксы теории относи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4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на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е ды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4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ева Д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материа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рцева А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характеристик фазовых переходов первого рода на примере в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5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С., Галимзянова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средства связи с космическими аппарат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зали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Э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Доплера и его применение в отрасли связ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П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поляризационных эффек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шев И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ары и нетронные звез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ыше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иев А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ые исследования Н.Теслы. Катушка Тес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ыше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инин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оядерные реакто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-4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енщиков А. 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ципы записи информации на магнитные носит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2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неф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Е-3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 А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применение фотоэфф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шляев В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схождение химических элемен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лин М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лиз: физические основы и примен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р А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ссы переноса в твердых, жидких и газообразных веществ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hanging="0"/>
              <w:rPr/>
            </w:pPr>
            <w:r>
              <w:rPr/>
              <w:t>Селиванова К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и и свойства электромагнитных по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2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ина Е. С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цип работы светоизлучающих ди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2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ин В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фотонная память в коммутируемых оптических сет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2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етова Е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а С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итация в магнитном по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4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я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уков И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ленгация радиосигна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5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зали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М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ерхностные интегралы, их применения для решения физических зада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4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зали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ев М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зисторы, их применение в радиоэлектрони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4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зали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ина Е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оизлучающие диоды. Светодиодное освещени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2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зали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И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окс близнец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Е-5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зали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 А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зву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4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зали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П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ные ламп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4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зали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А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электр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4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зали Л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49" w:gutter="0" w:header="0" w:top="567" w:footer="2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79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68" w:firstLine="1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68" w:firstLine="108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>
      <w:vanish/>
      <w:color w:val="FF0000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E77817"/>
      <w:u w:val="single"/>
    </w:rPr>
  </w:style>
  <w:style w:type="character" w:styleId="5">
    <w:name w:val="Заголовок 5 Знак"/>
    <w:basedOn w:val="Style5"/>
    <w:qFormat/>
    <w:rPr>
      <w:sz w:val="32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szCs w:val="28"/>
    </w:rPr>
  </w:style>
  <w:style w:type="character" w:styleId="FontStyle226">
    <w:name w:val="Font Style22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бычный (веб) Знак"/>
    <w:basedOn w:val="Style5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9">
    <w:name w:val="опред-е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bCs/>
      <w:iCs/>
      <w:sz w:val="32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Название Знак"/>
    <w:basedOn w:val="Style5"/>
    <w:qFormat/>
    <w:rPr>
      <w:b/>
      <w:bCs/>
      <w:sz w:val="28"/>
      <w:szCs w:val="24"/>
    </w:rPr>
  </w:style>
  <w:style w:type="character" w:styleId="11">
    <w:name w:val="Стиль1 Знак"/>
    <w:basedOn w:val="Style5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/>
      <w:i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4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8"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DejaVu Sans;Times New Roman"/>
      <w:color w:val="auto"/>
      <w:sz w:val="24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ind w:firstLine="1080"/>
    </w:pPr>
    <w:rPr>
      <w:lang w:val="en-US"/>
    </w:rPr>
  </w:style>
  <w:style w:type="paragraph" w:styleId="Maintext1para">
    <w:name w:val="maintext1para"/>
    <w:basedOn w:val="Normal"/>
    <w:qFormat/>
    <w:pPr>
      <w:spacing w:before="280" w:after="280"/>
    </w:pPr>
    <w:rPr>
      <w:lang w:val="en-US"/>
    </w:rPr>
  </w:style>
  <w:style w:type="paragraph" w:styleId="Style14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12">
    <w:name w:val="1_СпАвторов"/>
    <w:next w:val="Normal"/>
    <w:qFormat/>
    <w:pPr>
      <w:keepNext w:val="true"/>
      <w:widowControl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720" w:right="360" w:hanging="0"/>
      <w:jc w:val="center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910" w:leader="none"/>
      </w:tabs>
      <w:ind w:left="-49" w:hanging="0"/>
    </w:pPr>
    <w:rPr>
      <w:b/>
      <w:bCs/>
      <w:i/>
      <w:iCs/>
      <w:sz w:val="26"/>
      <w:szCs w:val="26"/>
    </w:rPr>
  </w:style>
  <w:style w:type="paragraph" w:styleId="13">
    <w:name w:val="Стиль1"/>
    <w:basedOn w:val="Normal"/>
    <w:qFormat/>
    <w:pPr>
      <w:ind w:firstLine="567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chvesti.ru/node/7845" TargetMode="External"/><Relationship Id="rId4" Type="http://schemas.openxmlformats.org/officeDocument/2006/relationships/hyperlink" Target="http://techvesti.ru/node/758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34:00Z</dcterms:created>
  <dc:creator>L418-01</dc:creator>
  <dc:description/>
  <cp:keywords/>
  <dc:language>en-US</dc:language>
  <cp:lastModifiedBy>Жакова Ольга</cp:lastModifiedBy>
  <cp:lastPrinted>2015-11-08T09:34:00Z</cp:lastPrinted>
  <dcterms:modified xsi:type="dcterms:W3CDTF">2015-11-08T07:58:00Z</dcterms:modified>
  <cp:revision>204</cp:revision>
  <dc:subject/>
  <dc:title>IV студенческая научно-практическая конференция «Информационное общество и человек»</dc:title>
</cp:coreProperties>
</file>